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AZAK U ŠKO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askom u školu djeca ulaze u sredinu u kojoj će u krugu vršnjaka razvijati, provjeravati i pokazivati svoje različite sposobnosti i osobine. Dijete koje je spremno za početak školovanja ima pozitivan stav prema školi, raduje se tome kao dokazu svoje odraslosti. Ovaj stav treba podržavati jer olakšava učenje i prihvaćanje obveza te svladavanje poteškoća. Učinite sve što je u vašoj moći da škola za njega postane mjesto na kojem će radosno, uporno i sa zanimanjem upoznavati sebe i svoje okružen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REMNOST ZA ŠKO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remnost za školu odnosi se na različite aspekte dječjeg razvoja koja uključuje tjelesnu, emocionalno-socijalnu i spoznajnu (kognitivnu) spremnost za školu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jelesna zrelost</w:t>
      </w:r>
      <w:r>
        <w:rPr>
          <w:sz w:val="32"/>
          <w:szCs w:val="32"/>
        </w:rPr>
        <w:t xml:space="preserve"> podrazumijeva da je dijete zdravo i da zadovoljava minimum standarda za visinu, težinu i tjelesne proporcije. Tjelesnu zrelost utvrđuje liječnik, specijalist školske medicine. </w:t>
      </w:r>
    </w:p>
    <w:p>
      <w:pPr>
        <w:pStyle w:val="Normal"/>
        <w:rPr/>
      </w:pPr>
      <w:r>
        <w:rPr>
          <w:b/>
          <w:sz w:val="32"/>
          <w:szCs w:val="32"/>
        </w:rPr>
        <w:t>Emocionalno-socijalna zrelost</w:t>
      </w:r>
      <w:r>
        <w:rPr>
          <w:sz w:val="32"/>
          <w:szCs w:val="32"/>
        </w:rPr>
        <w:t xml:space="preserve"> podrazumijeva uspješno komuniciranje i suradnju s vršnjacima i odraslima, primjereno kontroliranje svojih postupaka i osjećaja, prihvaćanje autoriteta, ustrajnost čak i kada ne uspije odmah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Spoznajnu zrelost </w:t>
      </w:r>
      <w:r>
        <w:rPr>
          <w:sz w:val="32"/>
          <w:szCs w:val="32"/>
        </w:rPr>
        <w:t xml:space="preserve">utvrđuje psiholog, a obuhvaća opću intelektualnu razvijenost, dobar razvijen govor, grafomotoriku, sposobnost opažanja i razvijenost koncentracij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shd w:fill="FAEFE3" w:val="clear"/>
        </w:rPr>
      </w:pPr>
      <w:r>
        <w:rPr>
          <w:rFonts w:cs="Verdana" w:ascii="Verdana" w:hAnsi="Verdana"/>
          <w:sz w:val="32"/>
          <w:szCs w:val="32"/>
          <w:shd w:fill="FAEFE3" w:val="clear"/>
        </w:rPr>
        <w:t>Savjeti roditeljima</w:t>
      </w:r>
      <w:r>
        <w:rPr>
          <w:rFonts w:cs="Verdana" w:ascii="Verdana" w:hAnsi="Verdana"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  <w:shd w:fill="FAEFE3" w:val="clear"/>
        </w:rPr>
        <w:t>☼</w:t>
      </w:r>
      <w:r>
        <w:rPr>
          <w:rFonts w:cs="Verdana" w:ascii="Verdana" w:hAnsi="Verdana"/>
          <w:sz w:val="32"/>
          <w:szCs w:val="32"/>
          <w:shd w:fill="FAEFE3" w:val="clear"/>
        </w:rPr>
        <w:t xml:space="preserve"> razgovarajte o svim dilemama koje imate u svezi prijelaza djeteta iz vrtića u školu s odgojiteljima, voditeljem, stručnim timom ili ravnateljem vrtića,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AEFE3" w:val="clear"/>
        </w:rPr>
        <w:t>☼</w:t>
      </w:r>
      <w:r>
        <w:rPr>
          <w:rFonts w:cs="Verdana" w:ascii="Verdana" w:hAnsi="Verdana"/>
          <w:sz w:val="32"/>
          <w:szCs w:val="32"/>
          <w:shd w:fill="FAEFE3" w:val="clear"/>
        </w:rPr>
        <w:t xml:space="preserve"> ako se bojite da vaše dijete nije pripremljeno za školu, razgovarajte s odgojiteljima o tome,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AEFE3" w:val="clear"/>
        </w:rPr>
        <w:t>☼</w:t>
      </w:r>
      <w:r>
        <w:rPr>
          <w:rFonts w:cs="Verdana" w:ascii="Verdana" w:hAnsi="Verdana"/>
          <w:sz w:val="32"/>
          <w:szCs w:val="32"/>
          <w:shd w:fill="FAEFE3" w:val="clear"/>
        </w:rPr>
        <w:t xml:space="preserve"> posjetite prvi razred u osnovnoj školi i njihovu učiteljicu ili učitelja, ispričajte mu nešto o svom djetetu i programu vrtića u koji ide,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AEFE3" w:val="clear"/>
        </w:rPr>
        <w:t>☼</w:t>
      </w:r>
      <w:r>
        <w:rPr>
          <w:rFonts w:cs="Verdana" w:ascii="Verdana" w:hAnsi="Verdana"/>
          <w:sz w:val="32"/>
          <w:szCs w:val="32"/>
          <w:shd w:fill="FAEFE3" w:val="clear"/>
        </w:rPr>
        <w:t xml:space="preserve"> saznajte što se očekuje od djece u prvom razredu, razgovarajte s djetetom o razlici između vrtića i škole,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AEFE3" w:val="clear"/>
        </w:rPr>
        <w:t>☼</w:t>
      </w:r>
      <w:r>
        <w:rPr>
          <w:rFonts w:cs="Verdana" w:ascii="Verdana" w:hAnsi="Verdana"/>
          <w:sz w:val="32"/>
          <w:szCs w:val="32"/>
          <w:shd w:fill="FAEFE3" w:val="clear"/>
        </w:rPr>
        <w:t xml:space="preserve"> potaknite dijete da se osjeća ponosnim što kreće u školu,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AEFE3" w:val="clear"/>
        </w:rPr>
        <w:t>☼</w:t>
      </w:r>
      <w:r>
        <w:rPr>
          <w:rFonts w:cs="Verdana" w:ascii="Verdana" w:hAnsi="Verdana"/>
          <w:sz w:val="32"/>
          <w:szCs w:val="32"/>
          <w:shd w:fill="FAEFE3" w:val="clear"/>
        </w:rPr>
        <w:t xml:space="preserve"> recite djetetu da će te mu pomoći u izvršavanju zadaća i da imate povjerenja u njegove sposobnosti,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AEFE3" w:val="clear"/>
        </w:rPr>
        <w:t>☼</w:t>
      </w:r>
      <w:r>
        <w:rPr>
          <w:rFonts w:cs="Verdana" w:ascii="Verdana" w:hAnsi="Verdana"/>
          <w:sz w:val="32"/>
          <w:szCs w:val="32"/>
          <w:shd w:fill="FAEFE3" w:val="clear"/>
        </w:rPr>
        <w:t xml:space="preserve"> prisustvujte svakom pripremnom roditeljskom sastanku,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AEFE3" w:val="clear"/>
        </w:rPr>
        <w:t>☼</w:t>
      </w:r>
      <w:r>
        <w:rPr>
          <w:rFonts w:cs="Verdana" w:ascii="Verdana" w:hAnsi="Verdana"/>
          <w:sz w:val="32"/>
          <w:szCs w:val="32"/>
          <w:shd w:fill="FAEFE3" w:val="clear"/>
        </w:rPr>
        <w:t xml:space="preserve"> pobrinite se da učitelj dobije procjene razvoja vašeg djeteta iz vrtića kako bi imao što bolju spoznaju o njemu,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AEFE3" w:val="clear"/>
        </w:rPr>
        <w:t>☼</w:t>
      </w:r>
      <w:r>
        <w:rPr>
          <w:rFonts w:cs="Verdana" w:ascii="Verdana" w:hAnsi="Verdana"/>
          <w:sz w:val="32"/>
          <w:szCs w:val="32"/>
          <w:shd w:fill="FAEFE3" w:val="clear"/>
        </w:rPr>
        <w:t xml:space="preserve"> njegujte kod djeteta pozitivan stav o polasku u školu, o učenju i stjecanju novih znanja i vještina,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AEFE3" w:val="clear"/>
        </w:rPr>
        <w:t>☼</w:t>
      </w:r>
      <w:r>
        <w:rPr>
          <w:rFonts w:cs="Verdana" w:ascii="Verdana" w:hAnsi="Verdana"/>
          <w:sz w:val="32"/>
          <w:szCs w:val="32"/>
          <w:shd w:fill="FAEFE3" w:val="clear"/>
        </w:rPr>
        <w:t xml:space="preserve"> njegujte i razvijajte kod djeteta samopouzdanje</w:t>
      </w:r>
    </w:p>
    <w:p>
      <w:pPr>
        <w:pStyle w:val="Normal"/>
        <w:rPr>
          <w:rFonts w:ascii="Verdana" w:hAnsi="Verdana" w:cs="Verdana"/>
          <w:sz w:val="32"/>
          <w:szCs w:val="32"/>
          <w:shd w:fill="FAEFE3" w:val="clear"/>
        </w:rPr>
      </w:pPr>
      <w:r>
        <w:rPr>
          <w:rFonts w:cs="Verdana" w:ascii="Verdana" w:hAnsi="Verdana"/>
          <w:sz w:val="32"/>
          <w:szCs w:val="32"/>
          <w:shd w:fill="FAEFE3" w:val="clear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shd w:fill="FAEFE3" w:val="clear"/>
        </w:rPr>
      </w:pPr>
      <w:r>
        <w:rPr>
          <w:rFonts w:cs="Verdana" w:ascii="Verdana" w:hAnsi="Verdana"/>
          <w:b/>
          <w:sz w:val="32"/>
          <w:szCs w:val="32"/>
          <w:shd w:fill="FAEFE3" w:val="clear"/>
        </w:rPr>
        <w:t>Kod svih je poteškoća bitno da VI, kao roditelj, postupite sabrano i ne optužujete dijete upravo onda kad ono treba puno podrške i razumijevanj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9:00Z</dcterms:created>
  <dc:creator>PC6</dc:creator>
  <dc:description/>
  <cp:keywords/>
  <dc:language>en-US</dc:language>
  <cp:lastModifiedBy>PC6</cp:lastModifiedBy>
  <dcterms:modified xsi:type="dcterms:W3CDTF">2012-04-10T10:18:00Z</dcterms:modified>
  <cp:revision>1</cp:revision>
  <dc:subject/>
  <dc:title>POLAZAK U ŠKOLU</dc:title>
</cp:coreProperties>
</file>