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b/>
          <w:b/>
          <w:sz w:val="20"/>
        </w:rPr>
      </w:pPr>
      <w:r>
        <w:rPr>
          <w:rFonts w:cs="Arial"/>
          <w:b/>
          <w:bCs/>
          <w:color w:val="000000"/>
          <w:lang w:eastAsia="hr-HR"/>
        </w:rPr>
        <w:t> </w:t>
      </w:r>
      <w:r>
        <w:rPr>
          <w:rFonts w:eastAsia="Arial" w:cs="Arial"/>
          <w:color w:val="000000"/>
          <w:lang w:eastAsia="hr-HR"/>
        </w:rPr>
        <w:t xml:space="preserve"> </w:t>
      </w:r>
      <w:r>
        <w:rPr>
          <w:rFonts w:eastAsia="Arial"/>
          <w:b/>
          <w:sz w:val="20"/>
        </w:rPr>
        <w:t xml:space="preserve">           </w:t>
      </w:r>
      <w:r>
        <w:rPr>
          <w:sz w:val="20"/>
        </w:rPr>
        <w:t>REPUBLIKA HRVATSKA</w:t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OSNOVNA ŠKOLA  HVAR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 xml:space="preserve">H V A R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 400-01/17-01/08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 2128-25-01-17-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var,04.12.2017.g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sz w:val="20"/>
          <w:lang w:val="pl-PL"/>
        </w:rPr>
        <w:t xml:space="preserve">Na temelju članka 20. stavka 1. Zakona o javnoj nabavi (“Narodne novine”, broj 90/11., 83/13., 143/13.,13/14,.120/16) i članka 58. Statuta Osnovne škole Hvar, Školski odbor na  sjednici održanoj 04.12.2017  godine, donosi 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rPr>
          <w:sz w:val="20"/>
        </w:rPr>
      </w:pPr>
      <w:r>
        <w:rPr>
          <w:lang w:val="pl-PL"/>
        </w:rPr>
        <w:t xml:space="preserve">I. </w:t>
      </w:r>
      <w:r>
        <w:rPr/>
        <w:t>IZMJENE I DOPUNE PLANA NABAVE OSNOVNE ŠKOLE HVAR  ZA 2017. GODIN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TextBody"/>
        <w:rPr/>
      </w:pPr>
      <w:r>
        <w:rPr>
          <w:sz w:val="20"/>
        </w:rPr>
        <w:t xml:space="preserve">U Planu nabave za 2017. godinu mijenjaju se i dopunjuju predmeti nabave i utvrđuje njihova procijenjena vrijednost kako slijedi: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tbl>
      <w:tblPr>
        <w:tblW w:w="1541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788"/>
        <w:gridCol w:w="3068"/>
        <w:gridCol w:w="2551"/>
        <w:gridCol w:w="2693"/>
        <w:gridCol w:w="1418"/>
        <w:gridCol w:w="1418"/>
        <w:gridCol w:w="1418"/>
        <w:gridCol w:w="141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Re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Broj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 xml:space="preserve">Konto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 xml:space="preserve">P r e d m e t    n a b a v 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 xml:space="preserve">PROCIJENJENA VRIJEDNOS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(iznosi u kunam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ez PDV-a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C00000"/>
                <w:lang w:val="hr-HR" w:eastAsia="hr-HR"/>
              </w:rPr>
              <w:t>Plan nabave od              14.07.20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 xml:space="preserve">PROCIJENJENA VRIJEDNOS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(iznosi u kunam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C00000"/>
                <w:lang w:val="hr-HR" w:eastAsia="hr-HR"/>
              </w:rPr>
            </w:pPr>
            <w:r>
              <w:rPr>
                <w:rFonts w:cs="Arial" w:ascii="Arial" w:hAnsi="Arial"/>
                <w:color w:val="C00000"/>
                <w:lang w:val="hr-HR" w:eastAsia="hr-HR"/>
              </w:rPr>
              <w:t>Izmjene i dop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Vrsta postupk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naba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Ugovor ili okvirni sporaz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Planirani poče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Planirano trajanje ugovora ili okvirnog sporazuma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1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1.52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6.0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1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O USAVRŠAVANJE ZAPOSLEN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 </w:t>
            </w:r>
            <w:r>
              <w:rPr>
                <w:lang w:val="hr-HR" w:eastAsia="hr-HR"/>
              </w:rPr>
              <w:t>2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1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E NAKNADE TROŠKOVA ZAPOSLEN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    </w:t>
            </w:r>
            <w:r>
              <w:rPr>
                <w:lang w:val="hr-HR" w:eastAsia="hr-HR"/>
              </w:rPr>
              <w:t>48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ZAPOSLENIM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4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8.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SKI MATERIJAL  I OSTALI MATERIJALNI RASHOD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3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4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Javna  nabava – provodit će se kao zajednička nabava, u ime Škole provest će je  SDŽ</w:t>
            </w:r>
            <w:r>
              <w:rPr>
                <w:rFonts w:cs="Arial" w:ascii="Arial" w:hAnsi="Arial"/>
                <w:color w:val="000000"/>
                <w:lang w:val="hr-HR" w:eastAsia="hr-H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I I DIJELOVI ZA TEKU.I INVEST.ODRŽA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8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.7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8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ITNI INVENTAR I AUTO GU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UŽBENA,RADNA I ZAŠTITNA ODJEĆA I OBUĆ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SHOD ZA MATERIJAL I ENERGIJU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32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46.381,00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1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TELEFONA,POŠTE I PRIJEVO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91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Javna  nabava – provodit će se kao zajednička nabava, u ime Škole provest će je  SD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2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TEKUĆEG I INVESTICIJSKOG ODRŽAV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 </w:t>
            </w:r>
            <w:r>
              <w:rPr>
                <w:lang w:val="hr-HR" w:eastAsia="hr-HR"/>
              </w:rPr>
              <w:t>65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19.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3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PROMIDŽBE I INFORMIR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      </w:t>
            </w:r>
            <w:r>
              <w:rPr>
                <w:lang w:val="hr-HR" w:eastAsia="hr-HR"/>
              </w:rPr>
              <w:t>76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4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OMUNALNE USLU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 </w:t>
            </w:r>
            <w:r>
              <w:rPr>
                <w:lang w:val="hr-HR" w:eastAsia="hr-HR"/>
              </w:rPr>
              <w:t>18.4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DRAVSTVENE USLU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   </w:t>
            </w:r>
            <w:r>
              <w:rPr>
                <w:lang w:val="hr-HR" w:eastAsia="hr-HR"/>
              </w:rPr>
              <w:t>4.4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6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NTELEKUTUALNE I OSOBNE USLU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  </w:t>
            </w:r>
            <w:r>
              <w:rPr>
                <w:lang w:val="hr-HR" w:eastAsia="hr-HR"/>
              </w:rPr>
              <w:t>17.06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7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ČUNALNE USLU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    </w:t>
            </w:r>
            <w:r>
              <w:rPr>
                <w:lang w:val="hr-HR" w:eastAsia="hr-HR"/>
              </w:rPr>
              <w:t>8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8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E USLU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    </w:t>
            </w:r>
            <w:r>
              <w:rPr>
                <w:lang w:val="hr-HR" w:eastAsia="hr-HR"/>
              </w:rPr>
              <w:t>9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9.8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9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2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SHODI ZA USLUG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16.23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16.200,00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2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NAKNADE TROŠKOVA OSOBAMA IZVAN RADNOG ODNO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.521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1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REMIJE OSIGUR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2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EPREZENT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3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ČLANARI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28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4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RISTOJBE I NAKN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5.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NESPOMENUTI RASHODI POSLOV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12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1.1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6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2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OSTALI NESPOMENUTI RASHODI POSLOVANJ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6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1.192,00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7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43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BANKARSKE USLUGE I USLUGE PLATNOG PROM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56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8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4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OSTALI FINANCIJSKI RASHODI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.56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9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7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OSTALE NAKNADE GRAĐ.I KUĆ.IZ PRORAČU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8.8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9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2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UREDSKA OPREMA I NAMJEŠT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0.400,00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2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NJI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1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  <w:t>4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  <w:t>DUGOTRAJNA IMOVIN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  <w:t>12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05.7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2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5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ODATNA ULAGANJA NA GRAĐEVINSKIM OBJEKTI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60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3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5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ODATNA ULAGANJA NA POSTROJENJIMA I OPRE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  </w:t>
            </w:r>
            <w:r>
              <w:rPr>
                <w:color w:val="000000"/>
                <w:lang w:val="hr-HR" w:eastAsia="hr-HR"/>
              </w:rPr>
              <w:t>32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hr-HR" w:eastAsia="hr-HR"/>
              </w:rPr>
            </w:pPr>
            <w:r>
              <w:rPr>
                <w:color w:val="FF0000"/>
                <w:lang w:val="hr-HR" w:eastAsia="hr-HR"/>
              </w:rPr>
              <w:t>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bagatel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4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  <w:t>4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hr-HR" w:eastAsia="hr-HR"/>
              </w:rPr>
              <w:t>DODATNA ULAGANJA NA NEFINANCIJSKOJ OPREMI</w:t>
            </w:r>
            <w:r>
              <w:rPr>
                <w:color w:val="000000"/>
                <w:lang w:val="hr-HR" w:eastAsia="hr-HR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  <w:t>392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II.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 xml:space="preserve">Ove III. Izmjene i dopune Plana nabave objavit će se na internetskoj stranici Osnovne škole Hvar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  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  <w:lang w:val="hr-HR" w:eastAsia="hr-HR"/>
        </w:rPr>
        <w:t>Predsjednica Školskog odbor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hr-HR" w:eastAsia="hr-H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914" w:leader="none"/>
        </w:tabs>
        <w:jc w:val="both"/>
        <w:rPr>
          <w:sz w:val="24"/>
          <w:szCs w:val="24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  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 </w:t>
      </w:r>
      <w:r>
        <w:rPr>
          <w:rFonts w:eastAsia="Arial"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>  </w:t>
      </w:r>
      <w:r>
        <w:rPr>
          <w:rFonts w:cs="Arial" w:ascii="Arial" w:hAnsi="Arial"/>
          <w:color w:val="000000"/>
          <w:lang w:val="hr-HR" w:eastAsia="hr-HR"/>
        </w:rPr>
        <w:tab/>
        <w:tab/>
        <w:tab/>
        <w:tab/>
        <w:tab/>
        <w:tab/>
        <w:tab/>
        <w:tab/>
        <w:t xml:space="preserve">             Natalija Šćepanović</w:t>
      </w:r>
    </w:p>
    <w:p>
      <w:pPr>
        <w:pStyle w:val="Normal"/>
        <w:jc w:val="right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4:00Z</dcterms:created>
  <dc:creator>O.S. Vladimir Nazor</dc:creator>
  <dc:description/>
  <cp:keywords/>
  <dc:language>en-US</dc:language>
  <cp:lastModifiedBy>Pina</cp:lastModifiedBy>
  <cp:lastPrinted>2017-10-11T19:01:00Z</cp:lastPrinted>
  <dcterms:modified xsi:type="dcterms:W3CDTF">2017-12-06T13:25:00Z</dcterms:modified>
  <cp:revision>3</cp:revision>
  <dc:subject/>
  <dc:title>PLAN NABAVE</dc:title>
</cp:coreProperties>
</file>