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REPUBLIKA HRVATSKA                                                             </w:t>
      </w:r>
    </w:p>
    <w:p>
      <w:pPr>
        <w:pStyle w:val="Normal"/>
        <w:spacing w:before="0" w:after="0"/>
        <w:rPr/>
      </w:pPr>
      <w:r>
        <w:rPr/>
        <w:t>OSNOVNA ŠKOLA HVAR</w:t>
      </w:r>
    </w:p>
    <w:p>
      <w:pPr>
        <w:pStyle w:val="Normal"/>
        <w:spacing w:before="0" w:after="0"/>
        <w:rPr/>
      </w:pPr>
      <w:r>
        <w:rPr/>
        <w:t>KLASA: 003-06/17-01/16</w:t>
      </w:r>
    </w:p>
    <w:p>
      <w:pPr>
        <w:pStyle w:val="Normal"/>
        <w:spacing w:before="0" w:after="0"/>
        <w:rPr/>
      </w:pPr>
      <w:r>
        <w:rPr/>
        <w:t>URBROJ:2128-25-01-17-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kraćeni zapisnik (09)</w:t>
      </w:r>
    </w:p>
    <w:p>
      <w:pPr>
        <w:pStyle w:val="Normal"/>
        <w:spacing w:before="0" w:after="0"/>
        <w:rPr/>
      </w:pPr>
      <w:r>
        <w:rPr/>
        <w:t>Temeljem članka 47. Statuta Osnovne škole Hvar upućen  je poziv u utorak,  12.rujna 2017.g. u 13.85 sati e-mailom svim članovima Školskog odbora za  očitovanje  na  predloženi dnevni red. Očitovanje na dnevni red određeno je za 12.rujna  2017.g.,  do 15: 00 sati te se traži da  članovi pošalju  e- mailom  očitovanje, odnosno suglasnost . Ovaj način glasovanja određen je isključivo  zbog hitnosti i  opravdanih razloga, a radi  zapošljavanja upućene radnice koja je tehnološki viš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laže se sljedeći :</w:t>
      </w:r>
    </w:p>
    <w:p>
      <w:pPr>
        <w:pStyle w:val="Normal"/>
        <w:spacing w:before="0" w:after="0"/>
        <w:rPr/>
      </w:pPr>
      <w:r>
        <w:rPr/>
        <w:t>DNEVNI R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Napomena </w:t>
      </w:r>
      <w:r>
        <w:rPr/>
        <w:t>: prethodni skraćeni zapisnik usvajamo na slijedećoj sjednici</w:t>
      </w:r>
    </w:p>
    <w:p>
      <w:pPr>
        <w:pStyle w:val="Normal"/>
        <w:spacing w:before="0" w:after="0"/>
        <w:ind w:left="705" w:hanging="705"/>
        <w:rPr/>
      </w:pPr>
      <w:r>
        <w:rPr/>
        <w:t>1.</w:t>
        <w:tab/>
        <w:t>Donošenje odluke o prethodnoj suglasnosti ravnateljici za zasnivanje radnog  odnosa s Nenom Petrić iz Starog Grada , dipl.učitelj, VSS, tehnološki višak u evidenciji Ureda državne uprave, splitsko-dalmatinska županija, odjel za prosvjetu, kulturu, informiranje, šport i tehničku lulturu, a za  radno mjesto učiteljica razredne nastave,  na puno ( 40 sati tjedno ) određeno radno vrijeme do  isteka mandata ravnateljice Nade Jeličić, uz probni  rad u trajanju od tri (3) mjeseca. (Vidi Prilog u e-mailu )</w:t>
      </w:r>
    </w:p>
    <w:p>
      <w:pPr>
        <w:pStyle w:val="Normal"/>
        <w:spacing w:before="0" w:after="0"/>
        <w:ind w:left="705" w:hanging="705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d sedam (7)  članova Školskog odbora očitovalo se svih   (7) članova  na predloženi dnevni red elektronskim putem kako slijedi: </w:t>
        <w:tab/>
      </w:r>
    </w:p>
    <w:p>
      <w:pPr>
        <w:pStyle w:val="Normal"/>
        <w:spacing w:before="0" w:after="0"/>
        <w:ind w:left="705" w:hanging="705"/>
        <w:rPr/>
      </w:pPr>
      <w:r>
        <w:rPr/>
        <w:t>1.</w:t>
        <w:tab/>
        <w:t>Božo Svetina , zamjenik predsjednice Školskog odbora ( prilog  dokaz o poslanom e-mailu , 14:18  sati, 12.rujna 2017.)</w:t>
      </w:r>
    </w:p>
    <w:p>
      <w:pPr>
        <w:pStyle w:val="Normal"/>
        <w:spacing w:before="0" w:after="0"/>
        <w:rPr/>
      </w:pPr>
      <w:r>
        <w:rPr/>
        <w:t>2.</w:t>
        <w:tab/>
        <w:t>Pavla Jurić, član (prilog  dokaz o poslanom e-mailu , 14:45  sati, 12.rujna 2017)</w:t>
      </w:r>
    </w:p>
    <w:p>
      <w:pPr>
        <w:pStyle w:val="Normal"/>
        <w:spacing w:before="0" w:after="0"/>
        <w:ind w:left="705" w:hanging="705"/>
        <w:rPr/>
      </w:pPr>
      <w:r>
        <w:rPr/>
        <w:t>3.</w:t>
        <w:tab/>
        <w:t xml:space="preserve">Natalija Šćepanović, predsjednica Školskog odbora (prilog  dokaz o poslanom e-mailu, 14:07 sati, 12.rujna  2017.) </w:t>
      </w:r>
    </w:p>
    <w:p>
      <w:pPr>
        <w:pStyle w:val="Normal"/>
        <w:spacing w:before="0" w:after="0"/>
        <w:rPr/>
      </w:pPr>
      <w:r>
        <w:rPr/>
        <w:t>4.</w:t>
        <w:tab/>
        <w:t>Ivana Trbuhović, član( prilog  dokaz o poslanom e-mailu , 14:08  sati, 12.rujna 2017.)</w:t>
      </w:r>
    </w:p>
    <w:p>
      <w:pPr>
        <w:pStyle w:val="Normal"/>
        <w:spacing w:before="0" w:after="0"/>
        <w:rPr/>
      </w:pPr>
      <w:r>
        <w:rPr/>
        <w:t>5.</w:t>
        <w:tab/>
        <w:t>Margita Petrić Hraste, član ( prilog  dokaz o poslanom e-mailu , 14:15  sati, 12.rujna 2017.)</w:t>
      </w:r>
    </w:p>
    <w:p>
      <w:pPr>
        <w:pStyle w:val="Normal"/>
        <w:spacing w:before="0" w:after="0"/>
        <w:rPr/>
      </w:pPr>
      <w:r>
        <w:rPr/>
        <w:t>6.</w:t>
        <w:tab/>
        <w:t>Jurica Miličić, član (prilog  dokaz o poslanom e-mailu , 14:15  sati, 12.rujna 2017.)</w:t>
      </w:r>
    </w:p>
    <w:p>
      <w:pPr>
        <w:pStyle w:val="Normal"/>
        <w:spacing w:before="0" w:after="0"/>
        <w:rPr/>
      </w:pPr>
      <w:r>
        <w:rPr/>
        <w:t>7.</w:t>
        <w:tab/>
        <w:t>Nela Rakić Paduan, član ( prilog  dokaz o poslanom e-mailu, 09:56 sati, 13.rujna 2017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EVNI RED</w:t>
      </w:r>
    </w:p>
    <w:p>
      <w:pPr>
        <w:pStyle w:val="Normal"/>
        <w:spacing w:before="0" w:after="0"/>
        <w:rPr/>
      </w:pPr>
      <w:r>
        <w:rPr>
          <w:b/>
        </w:rPr>
        <w:t>Napomena :</w:t>
      </w:r>
      <w:r>
        <w:rPr/>
        <w:t xml:space="preserve"> prethodni skraćeni zapisnik usvajamo na slijedećoj sjedni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predloženim točkama po  pozivu očitovali  su se svi  članovi  , iznimno zbog  promjene mail adrese člana Nele Rakić Paduan, koja se nije bila u mogućnosti očitovati u određeno vrijeme po pozivu, uvažava se glasovanje od sljedećeg dana.</w:t>
      </w:r>
    </w:p>
    <w:p>
      <w:pPr>
        <w:pStyle w:val="Normal"/>
        <w:spacing w:before="0" w:after="0"/>
        <w:rPr/>
      </w:pPr>
      <w:r>
        <w:rPr/>
        <w:t xml:space="preserve">Smatra se  da su se očitovali  svi članovi školskog odbora elektronskim putem kako slijedi 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Jednoglasno je dana suglasnost ravnateljici za zasnivanje radnog  odnosa s Nenom Petrić iz Starog Grada , dipl.učitelj, VSS, tehnološki višak u evidenciji Ureda državne uprave, Splitsko-dalmatinska županija, odjel za prosvjetu, kulturu, informiranje, šport i tehničku kulturu, a za  radno mjesto učiteljica razredne nastave,  na puno ( 40 sati tjedno ) određeno radno vrijeme do  isteka mandata ravnateljice Nade Jeličić, uz probni  rad u trajanju od tri (3) mjeseca. (Vidi Prilog u e-mailu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vaj Zapisnik objavljen je na Oglasnoj ploči Škole od 12. rujna  do 20. rujna 2017.g..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 Hvaru, 12.rujna 2017.g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Predsjednica Školskog odbor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isnik sastavila: </w:t>
        <w:tab/>
        <w:tab/>
        <w:tab/>
        <w:tab/>
        <w:tab/>
        <w:t>Natalija Šćepanović</w:t>
        <w:tab/>
      </w:r>
    </w:p>
    <w:p>
      <w:pPr>
        <w:pStyle w:val="Normal"/>
        <w:spacing w:before="0" w:after="0"/>
        <w:rPr/>
      </w:pPr>
      <w:r>
        <w:rPr/>
        <w:t>Ivana Trbuh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6:00Z</dcterms:created>
  <dc:creator>Pina</dc:creator>
  <dc:description/>
  <dc:language>en-US</dc:language>
  <cp:lastModifiedBy>Pina</cp:lastModifiedBy>
  <cp:lastPrinted>2017-09-25T16:04:00Z</cp:lastPrinted>
  <dcterms:modified xsi:type="dcterms:W3CDTF">2017-09-25T14:06:00Z</dcterms:modified>
  <cp:revision>2</cp:revision>
  <dc:subject/>
  <dc:title/>
</cp:coreProperties>
</file>